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生希 种子你知道吗麻生希的种子故事其实很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麻生希的种子故事其实很有趣！在这个充满神秘色彩的小镇上，麻生希是一个小女孩，她的名字就像一粒种子一样，在人们心中悄然生根发芽。</w:t>
      </w:r>
      <w:r>
        <w:rPr>
          <w:sz w:val="32"/>
          <w:szCs w:val="32"/>
        </w:rPr>
        <w:t>&lt;/p&gt;&lt;p&gt;&lt;img src="/static-img/vrAFVwpZmpXScshJy5ktZsC4yCPwBE1LpWcAVrX4ICT3Hrt9AjjKLeBu5t9Jwp3m.png"&gt;&lt;/p&gt;&lt;p&gt;</w:t>
      </w:r>
      <w:r>
        <w:rPr>
          <w:sz w:val="32"/>
          <w:szCs w:val="32"/>
        </w:rPr>
        <w:t>起初，这个小镇的人们对麻生希并不熟悉。她的父母是外地人，他们搬进了这里一个破旧的小屋，那时候麻生希还小，只能跟着大人忙碌。她们没有深入交流，没有建立起什么联系。但随着时间的流逝，特别是在夏天那个炎热无比的季节里，当她开始种植那些精致又微妙的植物时，事情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带着那些小袋子，从学校回家，一路上仿佛都在思考如何让它们长得更好、更健康。她不仅关注土壤、阳光，还细心呵护每一株幼苗。渐渐地，她把这些爱和耐心播撒到了一片空地上，那里的土地久未被耕作，也因她的坚持而变得肥沃起来。</w:t>
      </w:r>
      <w:r>
        <w:rPr>
          <w:sz w:val="32"/>
          <w:szCs w:val="32"/>
        </w:rPr>
        <w:t>&lt;/p&gt;&lt;p&gt;&lt;img src="/static-img/jGTueAOj-kWqHUEKb1x3v8C4yCPwBE1LpWcAVrX4ICT3Hrt9AjjKLeBu5t9Jwp3m.png"&gt;&lt;/p&gt;&lt;p&gt;</w:t>
      </w:r>
      <w:r>
        <w:rPr>
          <w:sz w:val="32"/>
          <w:szCs w:val="32"/>
        </w:rPr>
        <w:t>有一天，小镇上的孩子们聚集在一起，他们看到了这片奇迹般翻新的土地。这块空地变成了一个属于所有人的花园，每个人都可以来这里放松，感受大自然给予的宁静与美好。这个由一颗种子的想法孕育而成的地方，不仅为周围的人带来了希望，也成为了他们之间交流和友谊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到“种子”时，有人会想到生命力，有人会联想到未来，而对于那些曾经陌生的面孔来说，“麻生希 种子”则是一段温暖且不可思议的故事，它教会我们，无论身处何方，只要有勇气去播下自己的梦想，就能凭借一点点努力，让世界变得更加丰富多彩。</w:t>
      </w:r>
      <w:r>
        <w:rPr>
          <w:sz w:val="32"/>
          <w:szCs w:val="32"/>
        </w:rPr>
        <w:t>&lt;/p&gt;&lt;p&gt;&lt;img src="/static-img/FMRxJ8kHN-fIKDvOmZKhFsC4yCPwBE1LpWcAVrX4ICT3Hrt9AjjKLeBu5t9Jwp3m.png"&gt;&lt;/p&gt;&lt;p&gt;&lt;a href = "/doc/874157-</w:t>
      </w:r>
      <w:r>
        <w:rPr>
          <w:sz w:val="32"/>
          <w:szCs w:val="32"/>
        </w:rPr>
        <w:t>麻生希 种子你知道吗麻生希的种子故事其实很有趣</w:t>
      </w:r>
      <w:r>
        <w:rPr>
          <w:sz w:val="32"/>
          <w:szCs w:val="32"/>
        </w:rPr>
        <w:t>.doc" rel="alternate" download="874157-</w:t>
      </w:r>
      <w:r>
        <w:rPr>
          <w:sz w:val="32"/>
          <w:szCs w:val="32"/>
        </w:rPr>
        <w:t>麻生希 种子你知道吗麻生希的种子故事其实很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